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4.06.2016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7 февраля 2014 года № 11 «Об утверждении административного регламента предоставл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«Присвоение (уточнение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ресов объектам недвижимого имущества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рвомайского сельского поселения Белореч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8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дпункт 1 пункта 17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второй пункта 19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7 февраля 2014 года № 11 «Об утверждении административного регламента предоставл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«Присвоение (уточнение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ресов объектам недвижимого имущест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5:00Z</dcterms:created>
  <dc:creator>User</dc:creator>
  <dc:description/>
  <cp:keywords/>
  <dc:language>en-US</dc:language>
  <cp:lastModifiedBy>SamLab.ws</cp:lastModifiedBy>
  <cp:lastPrinted>2016-06-14T15:10:00Z</cp:lastPrinted>
  <dcterms:modified xsi:type="dcterms:W3CDTF">2016-06-22T09:25:00Z</dcterms:modified>
  <cp:revision>73</cp:revision>
  <dc:subject/>
  <dc:title>1 июля 2010 года N 821</dc:title>
</cp:coreProperties>
</file>